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58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6 марта 2020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bookmarkStart w:id="0" w:name="_Hlk33686205"/>
      <w:bookmarkEnd w:id="0"/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 (в редакции от 16.08.2018 № 256, от 21.02.2019 № 336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  <w:bookmarkStart w:id="1" w:name="_Hlk33686205"/>
      <w:bookmarkStart w:id="2" w:name="_Hlk33686205"/>
      <w:bookmarkEnd w:id="2"/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"Каменский городской округ"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>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№ 256, от 21.02.2019 № 336)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Пункт 3 Главы 1. «Общие положения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3. Конкурс объявляется по решению представителя нанимателя (работодателя) (далее - представитель нанимателя) при наличии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акантной должностью муниципальной службы является не замещенная на момент объявления конкурса должность муниципальной службы, предусмотренная в штатном расписании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не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 заключении с муниципальным служащим срочного трудового договор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назначении на должность муниципальной службы муниципального служащего (гражданина), включенного в кадровый резерв, сформированны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назначении на должность муниципальной службы, относящуюся к группе младших и стар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 назначении на должность начальника Финансового управления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 назначении на должность Председателя Контрольного органа Каменского городского округ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3" w:name="Par25"/>
      <w:bookmarkStart w:id="4" w:name="Par25"/>
      <w:bookmarkEnd w:id="4"/>
    </w:p>
    <w:p>
      <w:pPr>
        <w:pStyle w:val="Normal"/>
        <w:ind w:left="3119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9F5FF7E6305CB5EF8F73DBE1A425C00ECE361AD6AC444D7C10F2470AA4E02524CEADEFO7HDH" TargetMode="External"/><Relationship Id="rId4" Type="http://schemas.openxmlformats.org/officeDocument/2006/relationships/hyperlink" Target="consultantplus://offline/ref=ED458DCF775F90C2F47A8152E18A6E56B7E5D576DFE6A9749B59C8614586AA111F3C4EAB1448EFED253CD2ADEF632589B2OAH4H" TargetMode="External"/><Relationship Id="rId5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2:00Z</dcterms:created>
  <dc:creator>bolotina</dc:creator>
  <dc:description/>
  <cp:keywords/>
  <dc:language>en-US</dc:language>
  <cp:lastModifiedBy>User</cp:lastModifiedBy>
  <cp:lastPrinted>2020-03-26T16:35:00Z</cp:lastPrinted>
  <dcterms:modified xsi:type="dcterms:W3CDTF">2020-03-26T11:35:00Z</dcterms:modified>
  <cp:revision>6</cp:revision>
  <dc:subject/>
  <dc:title>ДЕПАРТАМЕНТ</dc:title>
</cp:coreProperties>
</file>